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899</w:t>
      </w:r>
      <w:r>
        <w:rPr>
          <w:sz w:val="28"/>
          <w:szCs w:val="28"/>
        </w:rPr>
        <w:t>-2108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4-008430-9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 xml:space="preserve">                              </w:t>
        <w:tab/>
        <w:t>18 сентя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а Никиты Андреевича, *** года рождения, уроженца ***, работающего в ***, зарегистрированного по адресу: ***, проживающего по адресу: ***, паспорт: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 2024 в период времени с 18:00 по 19:00 Майоров Н.А., находясь по адресу:</w:t>
      </w:r>
      <w:r>
        <w:rPr>
          <w:sz w:val="28"/>
          <w:szCs w:val="28"/>
        </w:rPr>
        <w:t xml:space="preserve"> ***, допустил слова оскорбительного содержания в отношении ФИО1, унизившие ее честь и достоин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ощник прокурора города Нижневартовска ФИО2. при рассмотрении административного дела поддержал обстоятельства, изложенные в постановлении о возбуждении дела об административном правонарушении, просил признать Майорова Н.А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оскольку вина подтверждается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</w:rPr>
        <w:t>Майоров Н.А. и п</w:t>
      </w:r>
      <w:r>
        <w:rPr>
          <w:sz w:val="28"/>
          <w:szCs w:val="28"/>
        </w:rPr>
        <w:t xml:space="preserve">отерпевшая ФИО1. на рассмотрение дела об административном правонарушении не явились, извещались судебными повестками, которые возвращены обратно по истечению срока хранения.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z w:val="28"/>
        </w:rPr>
      </w:pPr>
      <w:r>
        <w:rPr>
          <w:sz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йорова Н.А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Мировой судья, выслушав помощника прокурора, исследовав доказательства по делу,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риалах дела имеется заявление ФИО1, адресованное врио начальника ОП-2 УМВД России по г. Нижневартовску от 22.06.2024 о том, что Майоров Н.А. оскорблял и унижал ее честь и достоин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письменные объяснения ФИО1. от 22 августа 2024 свидетельствуют о том, что </w:t>
      </w:r>
      <w:r>
        <w:rPr>
          <w:color w:val="000000"/>
          <w:sz w:val="28"/>
          <w:szCs w:val="28"/>
        </w:rPr>
        <w:t xml:space="preserve">22 июня 2024 год по адресу: </w:t>
      </w:r>
      <w:r>
        <w:rPr>
          <w:sz w:val="28"/>
          <w:szCs w:val="28"/>
        </w:rPr>
        <w:t xml:space="preserve">*** с </w:t>
      </w:r>
      <w:r>
        <w:rPr>
          <w:color w:val="000000"/>
          <w:sz w:val="28"/>
          <w:szCs w:val="28"/>
        </w:rPr>
        <w:t xml:space="preserve">Майоровым Н.А. произошел конфликт, с ходе которого он обозвал её нецензурными оскорбительными выражениями. Оскорбления слышала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. Высказанные в её адрес оскорбления унижают её честь и достоинство, заставляют испытывать чувства обиды, причиняют нравственные стра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исьменных объяснений Майорова Н.А. </w:t>
      </w:r>
      <w:r>
        <w:rPr>
          <w:color w:val="000000"/>
          <w:sz w:val="28"/>
          <w:szCs w:val="28"/>
        </w:rPr>
        <w:t xml:space="preserve">от 23.08.2024 следует, что 22.06.2024 у него произошел конфликт с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, в ходе которого он высказал оскорбления в адрес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, а именно что она выглядит как «ш*лава», вину не признает, полагает, что его спровоцировал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материалах дела имеется рапорт от 22.06.2024, согласно которому 22.06.2024 в 18:46 в дежурную часть УМВД России по г. Нижневартовску поступило сообщение от ФИО3. о том, что на СОНТ «Комарово» на РЭБ Флота неизвестные раскапывают дамбу, а также заявление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. от 24.06.2024, адресованное врио </w:t>
      </w:r>
      <w:r>
        <w:rPr>
          <w:sz w:val="28"/>
          <w:szCs w:val="28"/>
        </w:rPr>
        <w:t xml:space="preserve">начальника ОП-2 УМВД России по г. Нижневартовску от 22.06.2024 о привлечении Майорова Н.А. к ответственности по ст. 119 УК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письменных объяснений свидетеля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. от 23.06.2024 следует, что 22.06.2024 около 18:30 стала очевидцем конфликта, в ходе которого Майоров Н.А. высказывал угрозы и оскорбления в адрес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еся в материалах дела письменные объяснения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>.  24.06.2024 свидетельствуют о том, что 22.06.2024 он не мог проехать на свой дачный участок на личном автомобиле, пришли три человека с СОТ Комарово и начали угрожать ему, его брату и их семьям, а именно говорили, что их похоронят, закопают и другие оскорбления его семь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ю эксперта № 1108 от 25.06.2024 у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>. установлен кровоподтек правой голенностопной области, который не причинил вред здор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.61 Кодекса РФ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ся и в случае, когда оценка личности соответствует действительности, но сделана в неприли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е Майоровым Н.А. в адрес ФИО1. в грубой неприличной форме в ходе разговора выражения, содержащие отрицательную оценку личности ФИО1, с объективной стороны образует состав административного правонарушения, предусмотренного ч. 1 ст. 5.61 КоАП РФ. Факт оскорбления подтверждается показаниями потерпевшей, объяснениями самого Майорова Н.А., а также письменными объяснениями свидетелей ФИО1. и ФИО2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Майорова Н.А. по ч. 1 ст. 5.61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при рассмотрении не установлено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возможно назначить в виде административного штрафа в минимальном размере, предусмотренном ч. 1 ст. 5.61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и 32.2 Кодекса Российской Федерации об 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Майорова Никиту Андреевича признать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, и подвергнуть административному наказанию в виде  административного   штрафа  в  размере  3 000 (трё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5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8992405150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